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21"/>
        <w:gridCol w:w="279"/>
        <w:gridCol w:w="1367"/>
        <w:gridCol w:w="2182"/>
        <w:gridCol w:w="323"/>
        <w:gridCol w:w="467"/>
        <w:gridCol w:w="1152"/>
        <w:gridCol w:w="1743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  <w:t>Invoice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  <w:t xml:space="preserve">Nr.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  <w:t>5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30.04.202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0"/>
                <w:lang w:eastAsia="lv-LV"/>
              </w:rPr>
            </w:pPr>
            <w:r>
              <w:rPr>
                <w:color w:val="000000"/>
                <w:sz w:val="28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  <w:t>Saņēmējs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 xml:space="preserve">VSIA  KREMERATA   BALTICA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 xml:space="preserve">Reģistrācijas Nr. 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LV4000348754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Adrese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Rīga,Riharda .Vāgnera iela 8  -6 ,LV-10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Banka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/S SWEDBANK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Kod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HABALV2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 xml:space="preserve">Konts:           </w:t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LV79HABA05510547373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  <w:lang w:eastAsia="lv-LV"/>
              </w:rPr>
            </w:pPr>
            <w:r>
              <w:rPr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97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  <w:t xml:space="preserve">Maksātājs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eastAsia="lv-LV"/>
              </w:rPr>
              <w:t>MINISTRY OF CULTURE OF ESTO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7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 xml:space="preserve">Reģistrācijas Nr. 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Adrese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uur-Karja 23, Tallin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Banka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  <w:lang w:eastAsia="lv-LV"/>
              </w:rPr>
            </w:pPr>
            <w:r>
              <w:rPr>
                <w:color w:val="000000"/>
                <w:sz w:val="22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 xml:space="preserve">Konts:       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  <w:t>Summa EUR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  <w:lang w:eastAsia="lv-LV"/>
              </w:rPr>
            </w:pPr>
            <w:r>
              <w:rPr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  <w:t xml:space="preserve">The year 2025 for Estonia  musicians part  in KREMERATA BALTICA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  <w:lang w:eastAsia="lv-LV"/>
              </w:rPr>
            </w:pPr>
            <w:r>
              <w:rPr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eastAsia="lv-LV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eastAsia="lv-LV"/>
              </w:rPr>
              <w:t>25 000.00</w:t>
            </w:r>
          </w:p>
        </w:tc>
      </w:tr>
      <w:tr>
        <w:trPr>
          <w:trHeight w:val="8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  <w:t>Summa vārdie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  <w:lang w:eastAsia="lv-LV"/>
              </w:rPr>
            </w:pPr>
            <w:r>
              <w:rPr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6491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eastAsia="lv-LV"/>
              </w:rPr>
              <w:t xml:space="preserve">Twenty five  thousand ,  00  EUR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rector       </w:t>
      </w:r>
      <w:r>
        <w:rPr>
          <w:lang w:val="en-US" w:eastAsia="en-US"/>
        </w:rPr>
        <w:drawing>
          <wp:inline distT="0" distB="0" distL="0" distR="0">
            <wp:extent cx="826135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I.Zemza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 xml:space="preserve">Finansist                                                                                    L. Romāne  </w:t>
      </w:r>
    </w:p>
    <w:sectPr>
      <w:headerReference w:type="default" r:id="rId3"/>
      <w:type w:val="nextPage"/>
      <w:pgSz w:w="12240" w:h="15840"/>
      <w:pgMar w:left="1797" w:right="1797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640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right="992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6" w:hanging="0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ind w:left="2880" w:hanging="2880"/>
      <w:jc w:val="center"/>
    </w:pPr>
    <w:rPr>
      <w:rFonts w:ascii="Arial" w:hAnsi="Arial" w:cs="Arial"/>
      <w:b/>
      <w:bCs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Office</dc:creator>
  <dc:description/>
  <cp:keywords/>
  <dc:language>en-US</dc:language>
  <cp:lastModifiedBy>Ingrida Zemzare</cp:lastModifiedBy>
  <cp:lastPrinted>2020-06-04T17:17:00Z</cp:lastPrinted>
  <dcterms:modified xsi:type="dcterms:W3CDTF">2025-07-10T13:16:00Z</dcterms:modified>
  <cp:revision>5</cp:revision>
  <dc:subject/>
  <dc:title>LR  PMLP</dc:title>
</cp:coreProperties>
</file>